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школьного лагеря труда и отдыха  «КРУТО»   </w:t>
      </w:r>
    </w:p>
    <w:p>
      <w:pPr>
        <w:pStyle w:val="Normal"/>
        <w:spacing w:lineRule="auto" w:line="276"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25 им.70-летия нефти Татарстана»</w:t>
      </w:r>
    </w:p>
    <w:p>
      <w:pPr>
        <w:pStyle w:val="Normal"/>
        <w:spacing w:lineRule="auto" w:line="276" w:before="28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В 2025 году в период с 27.05.25 г. по 23.06.25 г.  на базе </w:t>
      </w:r>
      <w:r>
        <w:rPr>
          <w:sz w:val="28"/>
          <w:szCs w:val="28"/>
        </w:rPr>
        <w:t>МБОУ «СОШ № 25 им.70-летия нефти Татарстана» был создан лагеря труда и отдыха «КРУТО». В рамках подготовки к функционированию данного учреждения были проведены комплексные мероприятия по обеспечению безопасности и комфортных условий пребывани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частности, была осуществлена проверка соответствия лагеря требованиям нормативных актов, регламентирующих пожарную безопасность. Особое внимание уделялось функционированию автоматических систем пожарной сигнализации, а также наличию и состоянию первичных средств пожаротушения. Кроме того, были проверены системы видеонаблюдения, что является важным элементом комплексной системы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рисков, связанных с биологическими угрозами, проведена акарицидная обработка территории лагеря. С персоналом лагеря проведены инструктажи и практические занятия по действиям в чрезвычайных ситуациях, включая обнаружение посторонних лиц и подозрительных предметов, а также при угрозе террористическ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размещенные в лагере, обновлены с учетом последних нормативных требований и рекомендаций по действиям при обнаружении подозрительных лиц или предметов, а также при поступлении информации об угрозе террористического акта. Кроме того, обновлены схемы эвакуации, что является критически важным элементом обеспечения безопасности в чрезвычай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отдыха детей, оснащены необходимым количеством первичных средств пожаротушения в соответствии с установленными нормами. Персонал лагеря полностью укомплектован, что обеспечивает непрерывное функционирование всех служб и систем безопасности. Заключены контракты на поставку продуктов питания, проведение дератизации и дезинфекционных мероприятий, что гарантирует санитарно-эпидемиологическую безопасность пребывания детей в лаг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обеспечения разнообразного и активного отдыха детей в лагере предусмотрены три игровые комнаты, просторный актовый зал, спортивная зона, включающая большой зал и спортивную площадку, бассейн, столовая, умывальные и туалетные комнаты. Все помещения оснащены необходимым оборудованием и эстетически оформлены, что способствует созданию комфортной и благоприятной атмо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лагерной смены функционируют медицинский кабинет, уголки по правилам дорожного движения (ПДД) и основам безопасности жизнедеятельности (ОБЖ), что позволяет обеспечить медицинское сопровождение и обучение детей основам безопасного по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течение  смены  (июнь) дети находились в лагере с 8-00-14-00 в соответствии с утвержденным режимом д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ый период  в ЛТО «КРУТО» отдохнуло  50 обучающихся 14-17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школьном лагере   было сформировано 2  отряда по 25 человек, увеличение количества детей, охваченных организованными формами отдыха,  не предусматривалос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числение детей производилось на основании заявлений родителей. При комплектовании смены лагеря первоочередным правом пользовались обучающиеся из категории малообеспеченных, многодетных семей, семей «группы риска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несовершеннолетние, состоящие на профилактическом учете в ПДН ОВД- 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  <w:tab/>
        <w:t>дети, состоящие на учете в ВШУ  - _4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ти из малообеспеченных семей -___2___</w:t>
      </w:r>
    </w:p>
    <w:p>
      <w:pPr>
        <w:pStyle w:val="TextBody"/>
        <w:spacing w:lineRule="auto" w:line="276"/>
        <w:ind w:left="0" w:right="142" w:hanging="0"/>
        <w:rPr/>
      </w:pPr>
      <w:r>
        <w:rPr>
          <w:color w:val="000000"/>
        </w:rPr>
        <w:t>-</w:t>
        <w:tab/>
        <w:t xml:space="preserve">дети с отклонениями в поведении, девиантным поведением- </w:t>
      </w:r>
      <w:r>
        <w:rPr>
          <w:color w:val="000000"/>
          <w:u w:val="single"/>
        </w:rPr>
        <w:t>3</w:t>
      </w:r>
      <w:r>
        <w:rPr>
          <w:color w:val="000000"/>
        </w:rPr>
        <w:br/>
      </w:r>
      <w:r>
        <w:rPr>
          <w:b/>
        </w:rPr>
        <w:t>Целью Программы</w:t>
      </w:r>
      <w:r>
        <w:rPr/>
        <w:t xml:space="preserve"> являлась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142" w:hanging="0"/>
        <w:jc w:val="both"/>
        <w:rPr/>
      </w:pPr>
      <w:r>
        <w:rPr>
          <w:b/>
          <w:bCs/>
          <w:sz w:val="28"/>
          <w:szCs w:val="28"/>
        </w:rPr>
        <w:t>Задачами Программы были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right="142" w:hanging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работка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right="142" w:hanging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right="142" w:hanging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работы лагеря осуществлялось посредством четкой организации режима функционирования и грамотного планирования мероприятий, с учетом особенностей контингента детей, ресурсных возможностей школы, социальных партнеров, а также запросов общества и государственной политики Российской Федерации.</w:t>
      </w:r>
    </w:p>
    <w:p>
      <w:pPr>
        <w:pStyle w:val="Normal"/>
        <w:spacing w:lineRule="auto" w:line="276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аботы ЛТО «КРУТО» и организации качественного отдыха детей была разработана программа деятельности летнего пришкольного лагеря, направленная на всестороннее развитие личности ребенка и формирование у него устойчивых навыков здорового образа жизни.</w:t>
      </w:r>
    </w:p>
    <w:p>
      <w:pPr>
        <w:pStyle w:val="Normal"/>
        <w:spacing w:lineRule="auto" w:line="276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летнего лагеря - 11 модулей:</w:t>
      </w:r>
    </w:p>
    <w:p>
      <w:pPr>
        <w:pStyle w:val="Normal"/>
        <w:spacing w:lineRule="auto" w:line="276" w:before="28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модули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модуль «Спортивно-оздоровительная работа»</w:t>
      </w:r>
    </w:p>
    <w:p>
      <w:pPr>
        <w:pStyle w:val="Normal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м</w:t>
      </w:r>
      <w:r>
        <w:rPr>
          <w:bCs/>
          <w:sz w:val="28"/>
          <w:szCs w:val="28"/>
        </w:rPr>
        <w:t>одуль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России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        модуль </w:t>
      </w:r>
      <w:r>
        <w:rPr>
          <w:sz w:val="28"/>
          <w:szCs w:val="28"/>
        </w:rPr>
        <w:t>«Психолого-педагогическое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провождение»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</w:t>
      </w:r>
      <w:r>
        <w:rPr>
          <w:bCs/>
          <w:sz w:val="28"/>
          <w:szCs w:val="28"/>
        </w:rPr>
        <w:t xml:space="preserve">модуль «Детское самоуправление» </w:t>
      </w:r>
    </w:p>
    <w:p>
      <w:pPr>
        <w:pStyle w:val="TextBody"/>
        <w:spacing w:lineRule="auto" w:line="276"/>
        <w:ind w:left="0" w:right="142" w:hanging="0"/>
        <w:rPr>
          <w:bCs/>
        </w:rPr>
      </w:pPr>
      <w:r>
        <w:rPr>
          <w:bCs/>
        </w:rPr>
        <w:t>-         модуль «Инклюзивное пространство»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одуль «Профориентац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дуль «Коллективная социально значимая деятельность в Движении Первых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моду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дуль «Экскурсии и пох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      </w:t>
      </w:r>
      <w:r>
        <w:rPr>
          <w:bCs/>
          <w:sz w:val="28"/>
          <w:szCs w:val="28"/>
        </w:rPr>
        <w:t>модуль «Цифровая и медиа-среда»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     модуль «Профилактика и безопас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 модуль «Социальное партнерств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 модуль «Отрядная рабо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bCs/>
          <w:sz w:val="28"/>
          <w:szCs w:val="28"/>
        </w:rPr>
        <w:t>модуль «Работа с вожатыми/воспитателям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     модуль «Работа с родителям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 модуль «Трудовое воспитание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аждом модуле  был разработан комплекс мероприят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ня была запланирована, таким образом, что мероприятия разных модулей могли чередоваться.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Коллективная социально значимая деятельность </w:t>
      </w:r>
      <w:r>
        <w:rPr>
          <w:color w:val="000000"/>
          <w:sz w:val="28"/>
          <w:szCs w:val="28"/>
        </w:rPr>
        <w:t>в Движении Первых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особое внимание уделялось организации мероприятий, в которых одновременно принимали участие все отряды в соответствии с календарным планом Движения Первых. Эти мероприятия имели ярко выраженную духовно-нравственную и патриотическую направленность, а также способствовали раскрытию творческого потенциала детей различных возрастных групп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еженедельная общая линейка включала церемонию подъема и спуска Государственного флага Российской Федерации, а также исполнение Государственного гимна. Данный ритуал способствовал формированию у участников чувства принадлежности к единой общности и патриотизм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рограмме были предусмотрены мероприятия, приуроченные к значимым датам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юня – День защиты детей. В этот день был организован совместный поход в городской парк культуры и отдыха, а также участие в праздничной программе, направленной на поддержку семейных ценностей и детского творче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– День русского языка. Программа включала презентацию, посвященную биографии А.С. Пушкина и его сказкам, викторину, а также чтение стихов, что способствовало развитию лингвистических и литературных навыков участник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ня – День России. В этот день был проведен танцевальный флешмоб, который позволил детям выразить свою любовь к Родине через хореографическое искусст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2 июня – День памяти и скорби. Участники возложили цветы к памятнику героев и приняли участие в минуте молчания, посетили школьный музей, что способствовало формированию у них уважения к историческому наследию и памяти о жертвах Великой Отечественной войн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ое мероприятие лагеря прошло на школьном стадионе, где участникам были вручены номинации, такие как «Самый вежливый», «Самый компанейский» и другие, что способствовало признанию их индивидуальных достижений и стимулировало личностное развити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указанные мероприятия были реализованы с использованием технологии коллективно-творческих дел, что позволило не только развить интеллектуальные, творческие способности и практические навыки участников, но и научить их изготавливать изделия своими руками, развить художественный вкус и способствовать раскрытию талант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значимость имеет тот факт, что участие в массовых мероприятиях способствовало формированию коммуникативных навыков участников, а также научило их конструктивным способам взаимодействия с окружающими. Это, в свою очередь, способствовало успешной социализации детей и подростков, а также формированию у них навыков жизни в коллективе и принятия социальных нор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программа модуля оказалась эффективной в плане всестороннего развития личности участников, формирования у них патриотических и духовно-нравственных ценностей, а также навыков социального взаимодейств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Модули «Отрядная работа»  и «детское самоуправлени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лагере труда и отдыха «Круто»   2 детских отря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рядами работали воспитатели и вожатые.   </w:t>
      </w:r>
      <w:r>
        <w:rPr>
          <w:color w:val="000000"/>
          <w:sz w:val="28"/>
          <w:szCs w:val="28"/>
        </w:rPr>
        <w:t>Именно на них была главная  целенаправленная деятельность по руководству временным детским коллективом-отрядом в условиях воспитательной системы  пришкольного оздоровительного лагер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жатые организовали работу  органов самоуправления, путем включения воспитанников в активную деятельность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спитанники отрядов по очереди ( по неделе)  смогли примерить на себя роль спортивных организаторов, дежурных по столовой и по отряду, культорганизаторов  и участников  медиаслужбы отряд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ожатые, из числа старшеклассников, под руководством воспитателей  организовывали  практическое участие отряда в общелагерных делах, стимулировали  активную работу воспитанников отряда путем соревнований, через поощрения, положительных примеров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жатые с активом проводили: общеотрядную зарядку, минутки здоровья, разучивали речевки отряда, номера самодеятельности, организовывали спортивные мероприятия отряда, конкурсы рисунков, экологические и трудовые  десанты и акции милосердия, подвижные игры на воздухе и  многое другое, что способствовало сплочению отряда и интересной жизни воспитанников на отдых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нализ работы вожатых, однако, выявил ряд проблем. Некоторые  подростки-вожатые,  в начале лагеря,  не  могли   организовывать не только других детей  в проводимых мероприятиях, но и четко организовать свою работу по плану лагеря. В начале смены их приходилось направлять воспитателям. Только на третьей и четвертой неделе работы лагеря удалось успешно провести день самоуправления, когда все роли (начальник лагеря, воспитатель, вожатый)  успешно исполнили дети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и «Профилактика и безопасность», «Работа с родителями», «Социальное партнерство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е внимание в процессе работы лагерной смены уделялось работе с детьми из многодетных и неблагополучных сем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ЛТО  было 22 %  детей группы риска, поэтому  большое внимание при планирование и проведении мероприятий,  уделялось профилактике,   безопасности и здоровому образу жизни. Воспитатели старались активнее привлекать детей этих категорий  к участию в различных мероприятиях, проводились индивидуальные беседы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несчастных случаев с детьми в период летней кампании в лагере активно  проводилась  профилактическая, разъяснительная работа  с родителями (законными представителями), обучающихся и непосредственно детьми по предупреждению гибели детей на пожарах,  по вопросу создания безопасных условий пребывания детей дома, а также по недопущению травмирования в местах летнего отды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плановая работа по обучению детей мерам пожарной безопасности, (с приглашением к участию представителей территориальных органов МЧ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детей было много гостей, которые приходили с понятной и полезной информацией.  В гостях побывали сотрудники: МЧС, ПДН,РДДМ, ГИБД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ни  провели беседы по следующим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опасностное поведение  на дорог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опасное поведение на водоем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жарная безопас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избежать тепловых уда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опасное поведение в лесу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аботы по этим модулям показал, что дети хорошо усвоили все правила безопасности. Проводимые  профилактические мероприятия неизменно  показывали высокую активность детей в этих мероприятия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уль «</w:t>
      </w:r>
      <w:r>
        <w:rPr>
          <w:b/>
          <w:color w:val="000000"/>
          <w:sz w:val="28"/>
          <w:szCs w:val="28"/>
        </w:rPr>
        <w:t>Спортивно-оздоровительная рабо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м здорового образа жизни, воспитанием культуры здоровья учащихся это одна из главных задач в лагере. Работа велась в комплексе.  Проводилось необходимое просвещение детей  о физиологических особенностях организма, гигиене тела, правильном питании, режиме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Как быть красивой без косметик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«Лето и здоровое питание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 «Полезные и вредные гриб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Физические упражнения - пища для тел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изованные спортивные и подвижные игры для детей в лагере с бегом, прыжками, танцами – лучший способ оздоровления, они позволяют снять физическую усталость с мышц, достичь эмоционального переключения с одного вида деятельности на другой. А главное-это отвлечение детей от смартфонов и планше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жедневно дети принимали участие в подвижных играх: пионербол, футбол, баскетбол, большая скакалка, выбив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могли воспользоваться игровыми и спортивными площадками школы и гор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нализ работы по пропаганде здорового образа жизни показал, что дети, которые в начале смены неохотно делали зарядку, постепенно втянулись и вместе с отрядом  активно занимались физическими упражнениями, дети младшего возраста стали лучше следить  за личной гигиеной, (мытье рук, лица) головные уборы стали нормой во время прогулок на улице.   Были выявлены и проблемы в здоровом питании детей. Школьники младшего возраста не приучены  есть молочные каши, только после бесед с родителями и детьми, ситуация немного выправи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ного сил было потрачено воспитателями и вожатыми, чтобы отвлечь детей от игр в мобильном телефоне и перевести их внимание   на игры на свежем воздухе.</w:t>
      </w:r>
    </w:p>
    <w:p>
      <w:pPr>
        <w:pStyle w:val="1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ab/>
      </w:r>
      <w:r>
        <w:rPr>
          <w:b/>
          <w:iCs/>
          <w:w w:val="100"/>
          <w:sz w:val="28"/>
          <w:szCs w:val="28"/>
        </w:rPr>
        <w:t xml:space="preserve">Модули «Экскурсии и походы», «Социальное партнерство», «Профориентация»  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Calibri"/>
          <w:sz w:val="28"/>
          <w:szCs w:val="28"/>
        </w:rPr>
        <w:t>Экскурсии, походы самые любимые мероприятия в лагере, они не только позволяли детям хорошо провести досуг, но помогали им расширить свой кругозор, получить новые знания об окружающей их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Экскурсии :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арк «Здоровья», Кванториум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иблиотеку, знакомство с профессией библиотекарь , 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музей «Память», знакомство с профессией «Экскурсовод», «Хранитель фондов музея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</w:t>
      </w:r>
      <w:r>
        <w:rPr>
          <w:b/>
          <w:bCs/>
          <w:sz w:val="28"/>
          <w:szCs w:val="28"/>
        </w:rPr>
        <w:t>Цифровая и медиа-среда»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овывался в пришкольном лагере  в рамках различных  видов и форм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 выпуски газет к различным праздничным  датам, и особо значимым  событиям в лагере: открытие лагеря, страничка безопасности, именинники лагеря, доска почета лагеря, лучшие спортсмены лагеря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здавались видео  и фоторепортажи «День в лагере»,  «Интересные встречи в лагере» - это способствовало  популяризации общелагерных  ключевых дел и мероприятий  в среде  родительской обществе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лись интернет опросы и обсуждений в онлайн режиме наиболее интересных вопросов их жизни лагеря.</w:t>
      </w:r>
    </w:p>
    <w:p>
      <w:pPr>
        <w:pStyle w:val="1"/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ab/>
        <w:t xml:space="preserve">Размещение всех  материалов из жизни детей в лагере «КРУТО»  в сети Интернет позволяло наиболее полно освещать жизнь лагеря. </w:t>
      </w:r>
    </w:p>
    <w:p>
      <w:pPr>
        <w:pStyle w:val="Style19"/>
        <w:shd w:fill="FFFFFF" w:val="clear"/>
        <w:spacing w:lineRule="atLeast" w:line="300" w:before="0" w:after="0"/>
        <w:ind w:left="284" w:firstLine="425"/>
        <w:jc w:val="both"/>
        <w:rPr/>
      </w:pPr>
      <w:r>
        <w:rPr>
          <w:b/>
          <w:sz w:val="28"/>
          <w:szCs w:val="28"/>
        </w:rPr>
        <w:t>Модуль «</w:t>
      </w:r>
      <w:r>
        <w:rPr>
          <w:b/>
          <w:bCs/>
          <w:sz w:val="28"/>
          <w:szCs w:val="28"/>
        </w:rPr>
        <w:t>Трудовое воспитание»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00" w:before="0" w:after="0"/>
        <w:ind w:left="284" w:firstLine="425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Основное направление программы было нацелено на способствование формированию трудовых навыков и получению первоначальных профессиональных знаний и умений. Для решения этой цели были разработаны различные виды трудовой деятельности и отдыха ребят:</w:t>
      </w:r>
    </w:p>
    <w:p>
      <w:pPr>
        <w:pStyle w:val="Normal"/>
        <w:numPr>
          <w:ilvl w:val="0"/>
          <w:numId w:val="2"/>
        </w:numPr>
        <w:shd w:fill="FFFFFF" w:val="clear"/>
        <w:ind w:left="284" w:firstLine="425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Уход за зелёными насаждениями, полив.</w:t>
      </w:r>
    </w:p>
    <w:p>
      <w:pPr>
        <w:pStyle w:val="Normal"/>
        <w:numPr>
          <w:ilvl w:val="0"/>
          <w:numId w:val="2"/>
        </w:numPr>
        <w:shd w:fill="FFFFFF" w:val="clear"/>
        <w:ind w:left="284" w:firstLine="425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Обрезка, удаление дикой поросли кустарников.</w:t>
      </w:r>
    </w:p>
    <w:p>
      <w:pPr>
        <w:pStyle w:val="Normal"/>
        <w:numPr>
          <w:ilvl w:val="0"/>
          <w:numId w:val="2"/>
        </w:numPr>
        <w:shd w:fill="FFFFFF" w:val="clear"/>
        <w:ind w:left="284" w:firstLine="425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Прополка сорной растительности на территории школьного участка.</w:t>
      </w:r>
    </w:p>
    <w:p>
      <w:pPr>
        <w:pStyle w:val="Normal"/>
        <w:numPr>
          <w:ilvl w:val="0"/>
          <w:numId w:val="2"/>
        </w:numPr>
        <w:shd w:fill="FFFFFF" w:val="clear"/>
        <w:ind w:left="284" w:firstLine="425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Уборка школьных классных кабинетов, подготовка их к сдаче шко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11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Ремонт школьной мебели, учебников и книг в библиоте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11"/>
        <w:jc w:val="both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Наведение санитарного порядка на территории школьного д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воспитательной  работы  лагеря труда и отдыха «КРУТО»</w:t>
      </w:r>
      <w:r>
        <w:rPr>
          <w:sz w:val="28"/>
          <w:szCs w:val="28"/>
        </w:rPr>
        <w:t>, основанный на педагогическом наблюдении за личностными изменениями воспитанников пришкольного лагеря и анкетировании в конце лагеря воспитанников показал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в лагере была  интересная, событийно-насыщенная  и личностно- развивающая совместная деятельности детей и взрослых, что способствовало укреплению дружбы и сотрудничества между детьми разных возрастов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казатель совместной деятельности детей и взрослых – удовлетворительны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работа по всем запланированным модулям  выполнена на 10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кетирование воспитанников лагеря показало следующие результ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детям понравились все проводимые  мероприятия -  97 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на следующий год собираются отдыхать  в ЛТО - 96% опроше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торг, радость, интерес, творчество испытали - 10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иночество и разочарование  - 0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асибо за работу вожатых сказали – 100% дет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если бы лагерь продлился, то 93 % детей продолжили посещать 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ей  в анонимном опросе   оценили работу лагеря -  положительно  (95%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лагеря  выявил и проблемные зо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  <w:tab/>
        <w:t xml:space="preserve">до начала лагеря сезона 2025-2025 следует провести учебу вожатского соста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работа лагеря признана - удовлетворительно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ListParagraphChar">
    <w:name w:val="List Paragraph Char"/>
    <w:qFormat/>
    <w:rPr>
      <w:rFonts w:ascii="??;Calibri" w:hAnsi="??;Calibri" w:eastAsia="Symbol"/>
      <w:kern w:val="2"/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400" w:hanging="0"/>
      <w:jc w:val="both"/>
    </w:pPr>
    <w:rPr>
      <w:rFonts w:ascii="№Е;Times New Roman" w:hAnsi="№Е;Times New Roman" w:eastAsia="№Е;Times New Roman"/>
      <w:kern w:val="2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400" w:hanging="0"/>
      <w:jc w:val="both"/>
    </w:pPr>
    <w:rPr>
      <w:rFonts w:ascii="??;Calibri" w:hAnsi="??;Calibri" w:eastAsia="Symbo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53:00Z</dcterms:created>
  <dc:creator>lub</dc:creator>
  <dc:description/>
  <cp:keywords/>
  <dc:language>en-US</dc:language>
  <cp:lastModifiedBy>Teacher</cp:lastModifiedBy>
  <dcterms:modified xsi:type="dcterms:W3CDTF">2025-07-07T15:54:00Z</dcterms:modified>
  <cp:revision>3</cp:revision>
  <dc:subject/>
  <dc:title/>
</cp:coreProperties>
</file>